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 LIST  PRO  DÍTĚ  V MATEŘSKÉ ŠKOL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kladní škola a mateřská škola – Dětské centrum Hranice, pobočný spolek pro pomoc postiženým dětem, Struhlovsko 1424, Hranice  753 0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dítěte: …………………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: ……………………………………………………................. PSČ: ……………………………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narození: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 …………….…… Rodné číslo: ….…………………………Stát.obč.: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ravotní pojišťovna (kód): …..………………………………….... Mateřský jazyk: …………………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 ………………………………</w:t>
        <w:tab/>
        <w:tab/>
        <w:t>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ab/>
        <w:tab/>
        <w:t>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: ………………………………………….</w:t>
        <w:tab/>
        <w:tab/>
        <w:t>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</w:t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</w:t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vatel*:...……………………………...</w:t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*: ………………………………………</w:t>
        <w:tab/>
        <w:tab/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sourozenců, rok narození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a telefon při náhlém onemocnění dítěte: 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Vyplňuje škol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9"/>
        <w:gridCol w:w="905"/>
        <w:gridCol w:w="1813"/>
        <w:gridCol w:w="1813"/>
      </w:tblGrid>
      <w:tr>
        <w:trPr>
          <w:trHeight w:val="4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kolní rok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kola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říd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tě přijat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tě odešlo:</w:t>
            </w:r>
          </w:p>
        </w:tc>
      </w:tr>
      <w:tr>
        <w:trPr>
          <w:trHeight w:val="4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lékař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méno a příjmení dítěte:…………………….………………………………………………………….      Narozen(a):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ítě je zdravé, může být přijato do mateřské školy:   ANO     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ítě vyžaduje speciální péči v oblasti: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a) zdravotní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b) tělesné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c) smyslové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d) ji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ná závažná sdělení o dítěti: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ergie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ítě je řádně očkováno:  ANO  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ožnost účasti na akcích školy: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) plavání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) saunování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c) canisterapie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) relaxační jízda na k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řijetí dítěte do mateřské školy:   DOPORUČUJI     NEDOPORUČU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               ____________________________________ 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datum</w:t>
        <w:tab/>
        <w:tab/>
        <w:tab/>
        <w:tab/>
        <w:tab/>
        <w:t xml:space="preserve">              razítko a podpis lékaře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klad školní docházky na rok: …………………………..……</w:t>
        <w:tab/>
        <w:t>ze dne: ………………………………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č.j.: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ákonní zástupci dítěte jsou si plně vědomi, že pokud nebudou řádně platit úplatu za předškolní vzdělávání a stravné po dobu docházky v MŠ, mohou být jejich děti vyloučeny z MŠ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rozvedených rodičů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 rozsudku  ……………………………………</w:t>
        <w:tab/>
        <w:t>ze dne: ……………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ítě svěřené do péče: …………………………………………………………………………………….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žnění styku druhého rodiče s dítětem v době: 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reme na vědomí svou povinnost předávat dítě učitelce do třídy, hlásit změny údajů v tomto evidenčním listě a omlouvat nepřítomnost dítěte v mateřské škole. Zavazujeme se, že neprodleně oznámíme učitelce MŠ výskyt přenosné choroby v rodině nebo nejbližším okolí dítěte, onemocnění dítěte přenosnou chorobou nebo onemocnění osoby, s nímž dítě přišlo do styk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otvrzuji správnost zapsaných údajů a dávám svůj souhlas Základní škole a Mateřské škole – Dětské centrum Hranice, Struhlovsko 1434, Hranice 753 01, pobočný spolek pro pomoc postiženým dětem k tomu, aby zpracovávala a evidovala osobní údaje mého dítěte ve smyslu všech ustanovení zákona č. 101/2000 Sb. o ochraně osobních údajů v platném znění. </w:t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ouhlasím s tím, aby fotografie nebo audiovizuální záznamy ze školních akcí, na nichž je mé dítě, mohly být použity k potřebám výuky, k prezentaci školy na nástěnkách a v prostorách školy, na webových stránkách školy, v tisku, v regionální TV a veřejných prezentacích školy. Dávám svolení k zasílání školního díla mého dítěte do soutěží a výstav, kterých se škola účast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pis obou zákonných zástupců: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 Jedná se o nepovinný údaj na základě dohody s rodič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ákladní škola a Mateřská škola - Dětské centrum Hranice,</w: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 xml:space="preserve">pobočný spolek pro pomoc postiženým dětem, </w:t>
    </w:r>
  </w:p>
  <w:p>
    <w:pPr>
      <w:pStyle w:val="Normal"/>
      <w:jc w:val="center"/>
      <w:rPr>
        <w:bCs/>
        <w:iCs/>
        <w:sz w:val="22"/>
        <w:szCs w:val="22"/>
      </w:rPr>
    </w:pPr>
    <w:r>
      <w:rPr>
        <w:bCs/>
        <w:iCs/>
        <w:sz w:val="22"/>
        <w:szCs w:val="22"/>
      </w:rPr>
      <w:t>Struhlovsko 1424, 753 01 Hranice</w:t>
    </w:r>
  </w:p>
  <w:p>
    <w:pPr>
      <w:pStyle w:val="Normal"/>
      <w:jc w:val="center"/>
      <w:rPr/>
    </w:pPr>
    <w:r>
      <w:rPr>
        <w:sz w:val="22"/>
        <w:szCs w:val="22"/>
      </w:rPr>
      <w:t>IČO: 62350366        Telefonní spojení: 581604317        E-mail: hranice.detske@centrum.cz</w:t>
    </w:r>
  </w:p>
  <w:p>
    <w:pPr>
      <w:pStyle w:val="Header"/>
      <w:tabs>
        <w:tab w:val="clear" w:pos="9072"/>
        <w:tab w:val="center" w:pos="4536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5:00Z</dcterms:created>
  <dc:creator>MŠ Severní Hlučín</dc:creator>
  <dc:description/>
  <dc:language>en-US</dc:language>
  <cp:lastModifiedBy>DC</cp:lastModifiedBy>
  <cp:lastPrinted>2019-03-20T10:46:00Z</cp:lastPrinted>
  <dcterms:modified xsi:type="dcterms:W3CDTF">2022-03-29T09:35:00Z</dcterms:modified>
  <cp:revision>2</cp:revision>
  <dc:subject/>
  <dc:title>EVIDENČNÍ  LIST  PRO  DÍTĚ V MŠ: __________________________________________</dc:title>
</cp:coreProperties>
</file>